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九</w:t>
      </w:r>
      <w:r>
        <w:rPr/>
        <w:t>周大事活动安排表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20"/>
        <w:gridCol w:w="2880"/>
        <w:gridCol w:w="2340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艺处、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课改样本校评审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、教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处室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处室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地点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" w:hanging="472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节活动专题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艺处、学工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                    校办值班：陈卫东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dcterms:modified xsi:type="dcterms:W3CDTF">2013-10-28T01:31:00Z</dcterms:modified>
  <cp:revision>79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