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</w:t>
      </w:r>
      <w:r>
        <w:rPr/>
        <w:t>学期第十周大事活动安排表</w:t>
      </w:r>
    </w:p>
    <w:tbl>
      <w:tblPr>
        <w:tblW w:w="13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2340"/>
        <w:gridCol w:w="1633"/>
        <w:gridCol w:w="2115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升旗仪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、体艺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59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校务办公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下    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上     午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下     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、高二年级期中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、高二年级学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、高二年级期中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、高二年级学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、高二年级期中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、高二年级学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61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高一、高二年级阅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、高二年级教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61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“琴园杯”中学生桥牌邀请赛暨名人邀请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艺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right="611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8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领导：朱宁                        校办值班：陈晓方</w:t>
            </w:r>
          </w:p>
        </w:tc>
      </w:tr>
    </w:tbl>
    <w:p>
      <w:pPr>
        <w:pStyle w:val="Normal"/>
        <w:spacing w:lineRule="exact" w:line="32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firstLine="120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907" w:right="907" w:gutter="0" w:header="851" w:top="1418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3:00Z</dcterms:created>
  <dc:creator>USER</dc:creator>
  <dc:description/>
  <cp:keywords/>
  <dc:language>en-US</dc:language>
  <cp:lastModifiedBy>微软用户</cp:lastModifiedBy>
  <cp:lastPrinted>2013-06-10T10:02:00Z</cp:lastPrinted>
  <dcterms:modified xsi:type="dcterms:W3CDTF">2013-11-04T07:58:00Z</dcterms:modified>
  <cp:revision>53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