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十二周大事活动安排表</w:t>
      </w:r>
    </w:p>
    <w:tbl>
      <w:tblPr>
        <w:tblW w:w="13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060"/>
        <w:gridCol w:w="1620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升旗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体艺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务办公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研组长、备课组长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相关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昌区中小学“粮草先行”系列研讨活动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片后勤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业办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四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田径趣味运动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校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艺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操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三年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调考质量分析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田径趣味运动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校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艺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操场</w:t>
            </w:r>
          </w:p>
        </w:tc>
      </w:tr>
      <w:tr>
        <w:trPr>
          <w:trHeight w:val="374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春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校办值班：何宗淼 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cp:keywords/>
  <dc:language>en-US</dc:language>
  <cp:lastModifiedBy>微软用户</cp:lastModifiedBy>
  <cp:lastPrinted>2013-11-18T10:23:00Z</cp:lastPrinted>
  <dcterms:modified xsi:type="dcterms:W3CDTF">2013-11-18T02:23:00Z</dcterms:modified>
  <cp:revision>60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