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三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“双优”评选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常规下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美塘中学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例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开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保险理赔培训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: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校长、总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学科带头人、优秀青年教师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主任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民主生活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取区学科带头人、优秀青年教师评审材料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“菜单式”下校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九中（语、英、化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大附中（数、生、物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中（地、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高中课改联盟现场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（上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学科带头人、优秀青年教师评审结果公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党日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党员及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07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1-18T10:23:00Z</cp:lastPrinted>
  <dcterms:modified xsi:type="dcterms:W3CDTF">2013-11-25T01:29:00Z</dcterms:modified>
  <cp:revision>130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