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四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62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高中课改联盟筹备专题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田径趣味运动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教学目标管理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朱  宁                        校办值班：戴黎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907" w:right="907" w:gutter="0" w:header="851" w:top="107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51:00Z</dcterms:created>
  <dc:creator>USER</dc:creator>
  <dc:description/>
  <cp:keywords/>
  <dc:language>en-US</dc:language>
  <cp:lastModifiedBy>微软用户</cp:lastModifiedBy>
  <cp:lastPrinted>2013-11-18T10:23:00Z</cp:lastPrinted>
  <dcterms:modified xsi:type="dcterms:W3CDTF">2013-12-02T01:36:00Z</dcterms:modified>
  <cp:revision>105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