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六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62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年度经费开支预算专题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开放周筹备工作专题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语言文字工作年终总结会</w:t>
            </w:r>
            <w:r>
              <w:rPr>
                <w:rFonts w:cs="宋体;SimSun" w:ascii="宋体;SimSun" w:hAnsi="宋体;SimSun"/>
                <w:szCs w:val="21"/>
              </w:rPr>
              <w:t>(15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胜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委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四季度城区文明指数测评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二楼报告厅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年级处室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5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第二届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艺术展示活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集合地点十五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共同乘车前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校长及体育教研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卫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家长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马春华                       校办值班：何宗淼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12-16T08:40:00Z</cp:lastPrinted>
  <dcterms:modified xsi:type="dcterms:W3CDTF">2013-12-16T02:13:00Z</dcterms:modified>
  <cp:revision>60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