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八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180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教代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小礼堂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学校绩效分组考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5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校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节闭幕式暨迎新年联欢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朱宁                       校办值班：陈晓方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2-30T09:24:00Z</cp:lastPrinted>
  <dcterms:modified xsi:type="dcterms:W3CDTF">2013-12-30T01:25:00Z</dcterms:modified>
  <cp:revision>11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