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八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62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常规下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大附中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度建设专项工作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处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魏伟                      校办值班：何宗淼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4-04-07T15:57:00Z</cp:lastPrinted>
  <dcterms:modified xsi:type="dcterms:W3CDTF">2014-04-08T00:43:00Z</dcterms:modified>
  <cp:revision>72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