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九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880"/>
        <w:gridCol w:w="180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操场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体育中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、初三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初中毕业年级学生综合素质评价结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德育办公室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用语示范岗，文明用字示范街复查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委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生理化生实验技能操作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考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四月调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三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四月调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三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朱宁                      校办值班：陈卫东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4-04-11T09:25:00Z</cp:lastPrinted>
  <dcterms:modified xsi:type="dcterms:W3CDTF">2014-04-11T07:18:00Z</dcterms:modified>
  <cp:revision>219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