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3—2014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下学期第十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880"/>
        <w:gridCol w:w="180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: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操场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班主任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:50-8: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相关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武昌区教育局电教中心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: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务处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教中心二楼微机室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      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——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度区级优生、优干、先进班集体证书验印盖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育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三四月调考质量分析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中教学校长、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三年级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教科、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培训中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局五楼会议室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区高中招生集中咨询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高中相关干部、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及家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教科、招考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职中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252525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一劳动节放假安排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星形四）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星期六）放假调休，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星期日）上班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领导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马春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校办值班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晓方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51:00Z</dcterms:created>
  <dc:creator>USER</dc:creator>
  <dc:description/>
  <dc:language>en-US</dc:language>
  <cp:lastModifiedBy>未定义</cp:lastModifiedBy>
  <dcterms:modified xsi:type="dcterms:W3CDTF">2014-04-25T09:29:32Z</dcterms:modified>
  <cp:revision>6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