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bidi="ar-SA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bidi="ar-SA"/>
        </w:rPr>
        <w:t>学年度下学期第十三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．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号会议室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8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上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．迎接市语言文字绩效中期考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语委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．全校教职工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术报告厅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局科技站二楼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．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 xml:space="preserve">值班领导：朱宁                      校办值班：陈卫东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dc:language>en-US</dc:language>
  <cp:lastModifiedBy>微软用户</cp:lastModifiedBy>
  <cp:lastPrinted>2014-05-05T07:48:00Z</cp:lastPrinted>
  <dcterms:modified xsi:type="dcterms:W3CDTF">2014-05-09T07:36:21Z</dcterms:modified>
  <cp:revision>89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