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年度下学期第十四周大事活动安排表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85090</wp:posOffset>
                </wp:positionV>
                <wp:extent cx="9633585" cy="1015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1015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59"/>
                              <w:gridCol w:w="4569"/>
                              <w:gridCol w:w="788"/>
                              <w:gridCol w:w="2340"/>
                              <w:gridCol w:w="2880"/>
                              <w:gridCol w:w="2463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工处、体艺处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级处室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各年级处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安全工作培训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签到完毕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工处主任、安全干部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区教育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楼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职工文体活动、学生团队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育系统生命及安全教育培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到）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管安全工作校级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安监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区委党校报告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武昌区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供题测试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领导班子会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育系统生命及安全教育培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报到）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管安全工作校级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安监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区委党校报告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武昌区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供题测试（全天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各校高三年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中教科、教培中心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全区高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务办公会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智汇武昌”第六届武昌区中小学生智力运动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体卫艺处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武汉第一寄宿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智汇武昌”第六届武昌区中小学生智力运动会彩排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星期四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星期五下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日（星期日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在武汉市第十四中学举行武昌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科技活动周开幕式暨第十届青少年科技活动大赛，谨邀请教育局各科室的领导和各校校长或分管科技的领导光临指导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值班领导：刘朝新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值班：戴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799.4pt;mso-wrap-distance-left:9pt;mso-wrap-distance-right:9pt;mso-wrap-distance-top:0pt;mso-wrap-distance-bottom:0pt;margin-top:6.7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59"/>
                        <w:gridCol w:w="4569"/>
                        <w:gridCol w:w="788"/>
                        <w:gridCol w:w="2340"/>
                        <w:gridCol w:w="2880"/>
                        <w:gridCol w:w="2463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: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工处、体艺处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级处室会议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:3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各年级处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安全工作培训会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到完毕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工处主任、安全干部共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区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楼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职工文体活动、学生团队活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育系统生命及安全教育培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到）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管安全工作校级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安监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教育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区委党校报告厅 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武昌区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供题测试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领导班子会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育系统生命及安全教育培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报到）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管安全工作校级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安监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区教育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区委党校报告厅 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武昌区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供题测试（全天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各校高三年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中教科、教培中心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全区高中学校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务办公会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智汇武昌”第六届武昌区中小学生智力运动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体卫艺处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武汉第一寄宿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智汇武昌”第六届武昌区中小学生智力运动会彩排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星期四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星期五下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在武汉市第十四中学举行武昌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科技活动周开幕式暨第十届青少年科技活动大赛，谨邀请教育局各科室的领导和各校校长或分管科技的领导光临指导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值班领导：刘朝新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值班：戴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学校办公室</w:t>
      </w:r>
    </w:p>
    <w:p>
      <w:pPr>
        <w:pStyle w:val="Normal"/>
        <w:spacing w:lineRule="exact" w:line="360"/>
        <w:ind w:firstLine="13160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sectPr>
      <w:type w:val="nextPage"/>
      <w:pgSz w:w="16838" w:h="23811"/>
      <w:pgMar w:left="397" w:right="454" w:gutter="0" w:header="0" w:top="90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9:00Z</dcterms:created>
  <dc:creator>Microsoft office</dc:creator>
  <dc:description/>
  <cp:keywords/>
  <dc:language>en-US</dc:language>
  <cp:lastModifiedBy>cwd</cp:lastModifiedBy>
  <cp:lastPrinted>2014-05-17T11:03:00Z</cp:lastPrinted>
  <dcterms:modified xsi:type="dcterms:W3CDTF">2014-05-17T03:03:00Z</dcterms:modified>
  <cp:revision>17</cp:revision>
  <dc:subject/>
  <dc:title>武昌区教育局2013—2014学年度下学期第十四周大事活动安排表 </dc:title>
</cp:coreProperties>
</file>