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24"/>
        </w:rPr>
        <w:t>湖北大学附中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  <w:t>2014-2015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4"/>
        </w:rPr>
        <w:t>学年度第一学期开学周工作安排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134"/>
        <w:gridCol w:w="2081"/>
        <w:gridCol w:w="1569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天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年级、处室完成学期工作计划交分管领导核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人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以上干部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层以上干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教职工报到上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教职工大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全校教职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各年级处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报告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辅后勤人员定岗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人员定岗（第二批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同制人员招聘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研组长、备课组长会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9:00)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备课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备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辅后勤人员工作会议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、教务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工作会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全校教职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报告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工作会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班主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报告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工作会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全校教职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报告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研组、备课组分组讨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毕业年级学生报到缴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放开学用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、财务室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年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暑假作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科任教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艺工作会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艺科任教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艺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8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firstLine="6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天）</w:t>
            </w:r>
          </w:p>
        </w:tc>
        <w:tc>
          <w:tcPr>
            <w:tcW w:w="8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开学典礼（</w:t>
            </w:r>
            <w:r>
              <w:rPr>
                <w:szCs w:val="21"/>
              </w:rPr>
              <w:t>7:30</w:t>
            </w:r>
            <w:r>
              <w:rPr>
                <w:szCs w:val="21"/>
              </w:rPr>
              <w:t>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全校师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、体艺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领导：李玉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值班：陈卫东</w:t>
            </w:r>
          </w:p>
        </w:tc>
      </w:tr>
    </w:tbl>
    <w:p>
      <w:pPr>
        <w:pStyle w:val="Normal"/>
        <w:spacing w:lineRule="exact" w:line="360"/>
        <w:ind w:right="1658" w:hanging="0"/>
        <w:jc w:val="right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60"/>
        <w:ind w:right="1200" w:hanging="0"/>
        <w:jc w:val="right"/>
        <w:rPr/>
      </w:pP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454" w:right="397" w:gutter="0" w:header="0" w:top="1542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0:13:00Z</dcterms:created>
  <dc:creator>cwd</dc:creator>
  <dc:description/>
  <cp:keywords/>
  <dc:language>en-US</dc:language>
  <cp:lastModifiedBy>微软用户</cp:lastModifiedBy>
  <cp:lastPrinted>2014-08-24T15:16:00Z</cp:lastPrinted>
  <dcterms:modified xsi:type="dcterms:W3CDTF">2014-08-24T10:09:00Z</dcterms:modified>
  <cp:revision>79</cp:revision>
  <dc:subject/>
  <dc:title>湖北大学附中2013—2014学年度下学期开学周大事活动安排表 </dc:title>
</cp:coreProperties>
</file>