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</w:t>
      </w:r>
      <w:r>
        <w:rPr/>
        <w:t>学期第一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开学典礼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七届全国推广普通话宣传周工作布置会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文字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委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  <w:r>
              <w:rPr>
                <w:sz w:val="24"/>
              </w:rPr>
              <w:t>216</w:t>
            </w: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部门会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年级部门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三九月调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三年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三九月调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三年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三九月调考集中阅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考学科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指定阅卷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教学校长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校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五中学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朱  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360"/>
        <w:ind w:right="960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4-09-01T13:05:00Z</cp:lastPrinted>
  <dcterms:modified xsi:type="dcterms:W3CDTF">2014-09-01T05:07:00Z</dcterms:modified>
  <cp:revision>61</cp:revision>
  <dc:subject/>
  <dc:title>武昌区教育局2013—2014学年度上学期第一周大事活动安排表</dc:title>
</cp:coreProperties>
</file>