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二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休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七届全国推广普通话宣传周工作布置会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文字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委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  <w:r>
              <w:rPr>
                <w:sz w:val="24"/>
              </w:rPr>
              <w:t>216</w:t>
            </w: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教师节庆祝大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总支书记和校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环境教育工作布置会（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: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副校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站二楼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教师节庆祝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区中小学团队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团委书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学期教育信息化工作布置会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: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务处副主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中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昌区教育局电教中心二楼机房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心组学习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: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召开全系统“国有资产清产核资”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副校长或者总务主任和资产管理员及报帐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40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秋节放假安排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到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连休三天。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刘朝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戴黎</w:t>
            </w:r>
          </w:p>
        </w:tc>
      </w:tr>
    </w:tbl>
    <w:p>
      <w:pPr>
        <w:pStyle w:val="Normal"/>
        <w:spacing w:lineRule="exact" w:line="36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4-02-18T10:31:00Z</cp:lastPrinted>
  <dcterms:modified xsi:type="dcterms:W3CDTF">2014-09-05T09:39:00Z</dcterms:modified>
  <cp:revision>104</cp:revision>
  <dc:subject/>
  <dc:title>武昌区教育局2013—2014学年度上学期第一周大事活动安排表</dc:title>
</cp:coreProperties>
</file>