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六</w:t>
      </w:r>
      <w:r>
        <w:rPr/>
        <w:t>周大事活动安排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292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考务工作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副校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行政楼办公室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育教学工作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到完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常青一中（武汉市东西湖区金银潭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，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线终点金银潭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教代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代会全体代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商学大楼三楼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1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国庆节”调休上班</w:t>
            </w:r>
          </w:p>
        </w:tc>
      </w:tr>
      <w:tr>
        <w:trPr>
          <w:trHeight w:val="464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“十一”国庆节放假安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共放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安排周三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安排周四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班不休息。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宁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9-26T15:10:00Z</cp:lastPrinted>
  <dcterms:modified xsi:type="dcterms:W3CDTF">2014-09-30T09:21:00Z</dcterms:modified>
  <cp:revision>190</cp:revision>
  <dc:subject/>
  <dc:title>武昌区教育局2013—2014学年度上学期第一周大事活动安排表</dc:title>
</cp:coreProperties>
</file>