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年度上学期预备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525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"/>
        <w:gridCol w:w="4636"/>
        <w:gridCol w:w="3420"/>
        <w:gridCol w:w="789"/>
        <w:gridCol w:w="783"/>
        <w:gridCol w:w="588"/>
        <w:gridCol w:w="2902"/>
      </w:tblGrid>
      <w:tr>
        <w:trPr>
          <w:trHeight w:val="149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昌教育大讲堂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到完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一把手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副校长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/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报到，做新学期工作准备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中学新学期教育教学工作布置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、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168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干部专题研训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管理干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报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办公室，做开学准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部门会议，教师备课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教职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各年级处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、备课组长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、备课组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会议室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集体备课，其他人员做开学准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研训（教师、教辅行政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人员、教辅行政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班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会议室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报到、缴费，检查寒假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财务、各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师备课，其他人员做开学准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1</w:t>
            </w:r>
            <w:r>
              <w:rPr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备课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准备工作专项检查（教师、教辅系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总务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、体艺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操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黄朝炎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0920"/>
        <w:rPr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3:00Z</dcterms:created>
  <dc:creator>cwd</dc:creator>
  <dc:description/>
  <cp:keywords/>
  <dc:language>en-US</dc:language>
  <cp:lastModifiedBy>戴黎</cp:lastModifiedBy>
  <cp:lastPrinted>2015-08-21T09:49:00Z</cp:lastPrinted>
  <dcterms:modified xsi:type="dcterms:W3CDTF">2015-08-21T07:21:00Z</dcterms:modified>
  <cp:revision>8</cp:revision>
  <dc:subject/>
  <dc:title>湖北大学附中2015—2016学年度上学期预备周大事活动安排表                                                                                        </dc:title>
</cp:coreProperties>
</file>