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2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新学期学籍异动培训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3: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小学、初中、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管理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九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年级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育干部例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完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区中小学团队工作例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九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年级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学校后勤管理工作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节庆祝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教师节庆祝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调考集中阅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8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高中学校教学校长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在十五中集中。（中教科）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9-05T16:42:00Z</cp:lastPrinted>
  <dcterms:modified xsi:type="dcterms:W3CDTF">2015-09-06T00:19:00Z</dcterms:modified>
  <cp:revision>180</cp:revision>
  <dc:subject/>
  <dc:title>武昌区教育局2013—2014学年度上学期第一周大事活动安排表</dc:title>
</cp:coreProperties>
</file>