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—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十五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999"/>
        <w:gridCol w:w="1857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升旗仪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处室会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年级处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供题测试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高中学校</w:t>
            </w:r>
          </w:p>
        </w:tc>
      </w:tr>
      <w:tr>
        <w:trPr>
          <w:trHeight w:val="31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武昌区第六次少代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）（全天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少代会代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团委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武昌区政府机关大会堂</w:t>
            </w:r>
          </w:p>
        </w:tc>
      </w:tr>
      <w:tr>
        <w:trPr>
          <w:trHeight w:val="17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8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8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天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上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50" w:before="150" w:after="406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日（星期日）至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日（星期二）放假，共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天。其中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日（星期二）为端午节法定节假日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日（星期六）公休日调至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日（星期一）。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董滢滢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董滢滢</cp:lastModifiedBy>
  <cp:lastPrinted>2017-05-13T08:26:00Z</cp:lastPrinted>
  <dcterms:modified xsi:type="dcterms:W3CDTF">2017-05-19T07:58:00Z</dcterms:modified>
  <cp:revision>281</cp:revision>
  <dc:subject/>
  <dc:title>武昌区教育局2013—2014学年度上学期第一周大事活动安排表</dc:title>
</cp:coreProperties>
</file>