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80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6—2017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二学期第十六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"/>
        <w:gridCol w:w="4320"/>
        <w:gridCol w:w="999"/>
        <w:gridCol w:w="1857"/>
        <w:gridCol w:w="2396"/>
        <w:gridCol w:w="3028"/>
      </w:tblGrid>
      <w:tr>
        <w:trPr>
          <w:trHeight w:val="491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中小学及幼儿园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7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>
          <w:trHeight w:val="8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>
          <w:trHeight w:val="568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50" w:before="150" w:after="40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何宗淼</w:t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7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6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何宗淼</cp:lastModifiedBy>
  <cp:lastPrinted>2017-05-13T08:26:00Z</cp:lastPrinted>
  <dcterms:modified xsi:type="dcterms:W3CDTF">2017-05-26T05:52:00Z</dcterms:modified>
  <cp:revision>292</cp:revision>
  <dc:subject/>
  <dc:title>武昌区教育局2013—2014学年度上学期第一周大事活动安排表</dc:title>
</cp:coreProperties>
</file>