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>
          <w:trHeight w:val="6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二片教学校长及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九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高考质量分析暨表彰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各中学校长、教学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培训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报告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迎接全国中小学校责任督学挂牌督导创新区国家级实地核查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导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10-30T08:33:00Z</cp:lastPrinted>
  <dcterms:modified xsi:type="dcterms:W3CDTF">2017-11-10T00:33:00Z</dcterms:modified>
  <cp:revision>355</cp:revision>
  <dc:subject/>
  <dc:title>武昌区教育局2013—2014学年度上学期第一周大事活动安排表</dc:title>
</cp:coreProperties>
</file>